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urier New" w:hAnsi="Courier New" w:cs="Courier New"/>
          <w:color w:val="000080"/>
          <w:sz w:val="36"/>
        </w:rPr>
      </w:pPr>
      <w:r>
        <w:rPr>
          <w:rFonts w:cs="Courier New" w:ascii="Courier New" w:hAnsi="Courier New"/>
          <w:color w:val="000080"/>
          <w:sz w:val="36"/>
        </w:rPr>
        <w:t>Una aproximación al concepto de “Gestión de Riesgos”</w:t>
      </w:r>
    </w:p>
    <w:p>
      <w:pPr>
        <w:pStyle w:val="Normal"/>
        <w:jc w:val="both"/>
        <w:rPr>
          <w:rFonts w:ascii="Courier New" w:hAnsi="Courier New" w:cs="Courier New"/>
          <w:color w:val="000080"/>
          <w:sz w:val="36"/>
        </w:rPr>
      </w:pPr>
      <w:r>
        <w:rPr>
          <w:rFonts w:cs="Courier New" w:ascii="Courier New" w:hAnsi="Courier New"/>
          <w:color w:val="000080"/>
          <w:sz w:val="36"/>
        </w:rPr>
      </w:r>
    </w:p>
    <w:p>
      <w:pPr>
        <w:pStyle w:val="Normal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dades cotidianas, tales como retirar una libranza de haberes, inscribirnos en una materia, efectuar un pago, cobrar algún honorario, consultar, retirar o devolver un libro, asistir a clases, dictarlas, participar de un evento cultural, trabajar, etc.. Seguramente todos nosotros las hemos hecho y las haremos en forma permanente como integrantes de la comunidad universitaria o de otra institución, también lo hacen otros particulares en forma circunstancial, transitoria o eventual. Todos sin saber, claro que ante una emergencia podemos quedar atrapados en una trampa mortal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mbinación clásica de burocracia, falta de legislación clara, junto a la desidia de los organismos de inspección, su falta de competencia y la falta de prevención y capacitación, hacen que muchos edificios y espacios públicos se conviertan en lugares altamente inseguros ante un incendio o cualquier otra emergencia que requiera su inmediata evacuación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incendio del “boliche” Republica Cromañón, del 30/12/04, en Buenos Aires, fue una tremenda señal de alerta que sirve al menos, para revisar las previsiones ante posibles tragedi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 es, cómo nos preparamos para prevenir emergencias en lugares de mucho movimiento de personas. Si nos aproximamos a lo que los expertos presentan como las “5 claves en prevención”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as despejadas de salida y bien señalizadas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rtas de emergencia que se abran hacia fuera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afuegos y mangueras en condiciones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aleras anchas, cerradas y que desemboquen en la call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iadores y/o detectores de hum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puesto, todas estas medidas solo serán efectivas si se sostienen en el tiempo, y se acompañan de una política al respecto y de las prácticas sistemáticas y de la capacitación adecuadas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oindependiente2"/>
        <w:ind w:firstLine="284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oindependiente2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manera de encarar esta problemática podría ser aquella de “Curarse en Salud”. Lograr que un edificio público sea seguro es equivalente a emprender una campaña de vacunación masiva: se trata de dos planes de prevención que buscan salvar vidas aun sin saber cuando estarán en riesgo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ayor diferencia entre estas dos medidas radica en que mucho de lo que se debe hacer en un edificio para evitar víctimas queda para siempre; las campañas de vacunación hay que repetirlas todos los años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ún así, hay quienes piensan que cuando se trata de edificios no vale la pena “vacunarse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s construcciones, el problema toma otra dimensión cuando aparecen las víctimas y las vacunas ya no sirven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isten edificios o situaciones en los mismos que son una trampa latente. Una amenaza silenciosa y pasiva que solo espera la hora de cobrar el precio de la imprevisión y la indolencia pública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más trágico es que la seguridad tendría que ser una virtud de la arquitectura.  ¿ Qué razón tiene construir algo si no es para brindar seguridad y comodidad? ¿ Y si así ha sido hecho, porqué no mantener y potenciar esas virtudes?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nque parezca mentira, hoy hacer que los edificios sean seguros no es tan caro ni tan difícil. Menos si se considera el tiempo que permanecerán útiles. Y ni que hablar si se compara el costo con las vidas human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emos inspeccionar nuestros edificios, ver su estado, su mantenimiento, programar la prevención de accidentes. Hacerlos más seguros. Debemos capacitarnos para todo ell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 vez las construcciones que transitamos y en las que permanecemos nacieron para tener un uso distinto del que hoy les damos. Tal vez en aquella época los requerimientos funcionales eran menores y los riesgos tambié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 xml:space="preserve">Ahora, antes de que llegue la próxima emergencia, es el momento de vacunarlos en salud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llo, cada uno de quienes transitamos los distintos espacios donde nos movemos a diario debemos transformarnos en “agentes de salud”  para dichos espacios, y por ende para nosotros mism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bemos estar alertas y recordar que mientras más tiempo haya pasado sin que suceda alguna tragedia o situación de riesgo, más cerca estaremos del momento en que sucederá la próxima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3240" w:leader="none"/>
        </w:tabs>
        <w:ind w:firstLine="708"/>
        <w:rPr/>
      </w:pPr>
      <w:r>
        <w:rPr>
          <w:rFonts w:cs="Courier New" w:ascii="Courier New" w:hAnsi="Courier New"/>
          <w:b w:val="false"/>
          <w:bCs w:val="false"/>
        </w:rPr>
        <w:t xml:space="preserve">Para que esta alerta sea realmente efectiva, debemos </w:t>
      </w:r>
      <w:r>
        <w:rPr>
          <w:rFonts w:cs="Courier New" w:ascii="Courier New" w:hAnsi="Courier New"/>
        </w:rPr>
        <w:t>gestionar el riesgo</w:t>
      </w:r>
      <w:r>
        <w:rPr>
          <w:rFonts w:cs="Courier New" w:ascii="Courier New" w:hAnsi="Courier New"/>
          <w:b w:val="false"/>
          <w:bCs w:val="false"/>
        </w:rPr>
        <w:t xml:space="preserve">, entendiendo por tal a la </w:t>
      </w:r>
      <w:r>
        <w:rPr>
          <w:rFonts w:cs="Courier New" w:ascii="Courier New" w:hAnsi="Courier New"/>
          <w:b w:val="false"/>
          <w:bCs w:val="false"/>
          <w:i/>
          <w:iCs/>
        </w:rPr>
        <w:t xml:space="preserve">“intervención destinada a modificar las condiciones generadoras de riesgo con el fin de reducir los niveles del mismo y eliminarlo hasta donde sea posible. </w:t>
      </w:r>
    </w:p>
    <w:p>
      <w:pPr>
        <w:pStyle w:val="TextBody"/>
        <w:ind w:firstLine="708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  <w:t xml:space="preserve">Involucra, además, el conjunto de acciones destinadas al manejo del desastre y a la reconstrucción post desastre, dentro de una perspectiva de reducción del riesgo. </w:t>
      </w:r>
    </w:p>
    <w:p>
      <w:pPr>
        <w:pStyle w:val="TextBody"/>
        <w:ind w:firstLine="708"/>
        <w:rPr/>
      </w:pPr>
      <w:r>
        <w:rPr>
          <w:rFonts w:cs="Courier New" w:ascii="Courier New" w:hAnsi="Courier New"/>
          <w:b w:val="false"/>
          <w:bCs w:val="false"/>
          <w:i/>
          <w:iCs/>
        </w:rPr>
        <w:t>La gestión del riesgo busca el desarrollo de la capacidad de la sociedad y de sus actores sociales para modificar las condiciones de riesgo existente, actuando prioritariamente sobre las causas que lo producen”</w:t>
      </w:r>
      <w:r>
        <w:rPr>
          <w:rFonts w:cs="Courier New" w:ascii="Courier New" w:hAnsi="Courier New"/>
          <w:b w:val="false"/>
          <w:bCs w:val="false"/>
        </w:rPr>
        <w:t xml:space="preserve"> </w:t>
      </w:r>
    </w:p>
    <w:p>
      <w:pPr>
        <w:pStyle w:val="TextBody"/>
        <w:ind w:firstLine="708"/>
        <w:jc w:val="righ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R – UNSL- marzo 2007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onotype Sorts" w:hAnsi="Monotype Sorts" w:cs="Monotype Sort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mazone BT" w:hAnsi="Amazone BT" w:cs="Arial"/>
      <w:sz w:val="48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8:00Z</dcterms:created>
  <dc:creator>Hector Lacreu</dc:creator>
  <dc:description/>
  <cp:keywords/>
  <dc:language>en-US</dc:language>
  <cp:lastModifiedBy>PC</cp:lastModifiedBy>
  <cp:lastPrinted>2007-03-09T07:34:00Z</cp:lastPrinted>
  <dcterms:modified xsi:type="dcterms:W3CDTF">2007-03-14T13:18:00Z</dcterms:modified>
  <cp:revision>2</cp:revision>
  <dc:subject/>
  <dc:title>Proyecto de Creacion de la Unidad de Gestion de Riesgos en la Univ</dc:title>
</cp:coreProperties>
</file>